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sz w:val="32"/>
          <w:szCs w:val="32"/>
          <w:u w:val="single"/>
          <w:lang w:eastAsia="pl-PL"/>
        </w:rPr>
      </w:pPr>
      <w:r>
        <w:rPr>
          <w:rFonts w:eastAsia="Arial Unicode MS"/>
          <w:b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sz w:val="32"/>
          <w:szCs w:val="32"/>
          <w:u w:val="single"/>
          <w:lang w:eastAsia="pl-PL"/>
        </w:rPr>
      </w:pPr>
      <w:r>
        <w:rPr>
          <w:rFonts w:eastAsia="Arial Unicode MS"/>
          <w:b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sz w:val="32"/>
          <w:szCs w:val="32"/>
          <w:u w:val="single"/>
          <w:lang w:eastAsia="pl-PL"/>
        </w:rPr>
      </w:pPr>
      <w:r>
        <w:rPr>
          <w:rFonts w:eastAsia="Arial Unicode MS"/>
          <w:b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pl-PL"/>
        </w:rPr>
        <w:t xml:space="preserve">OGŁOSZENI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b/>
          <w:sz w:val="22"/>
          <w:szCs w:val="22"/>
        </w:rPr>
        <w:t xml:space="preserve">o naborze Podmiotów leczniczych, indywidualnych praktyk lekarskich oraz Przychodni Podstawowej Opieki Zdrowotn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iadających umowę z OW NFZ na udzielanie świadczeń opieki zdrowotnej spełniającym warunki realizacji świadczeń ogólnostomatologicznych.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 współpracy w ramach projektu pn. „Dorosłość bez próchnicy” (dalej: Projekt)</w:t>
      </w:r>
    </w:p>
    <w:p>
      <w:pPr>
        <w:pStyle w:val="ListParagraph"/>
        <w:spacing w:before="240" w:after="240"/>
        <w:ind w:left="360" w:hanging="0"/>
        <w:contextualSpacing w:val="false"/>
        <w:rPr>
          <w:rStyle w:val="StrongEmphasis"/>
          <w:rFonts w:ascii="Times New Roman" w:hAnsi="Times New Roman" w:cs="Times New Roman"/>
          <w:bCs w:val="false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szCs w:val="22"/>
          <w:lang w:eastAsia="en-US"/>
        </w:rPr>
      </w:pPr>
      <w:r>
        <w:rPr>
          <w:rStyle w:val="StrongEmphasis"/>
          <w:rFonts w:cs="Times New Roman" w:ascii="Times New Roman" w:hAnsi="Times New Roman"/>
          <w:szCs w:val="22"/>
          <w:lang w:eastAsia="en-US"/>
        </w:rPr>
        <w:t xml:space="preserve">Projekt realizowany jest przez Warszawski Uniwersytet Medyczny na podstawie umowy </w:t>
        <w:br/>
        <w:t>o dofinansowanie numer</w:t>
      </w:r>
      <w:r>
        <w:rPr>
          <w:rStyle w:val="StrongEmphasis"/>
          <w:szCs w:val="22"/>
          <w:lang w:eastAsia="en-US"/>
        </w:rPr>
        <w:t xml:space="preserve"> POWR.05.01.00-00-0022/20-00/1210/2020/636 </w:t>
      </w:r>
      <w:r>
        <w:rPr>
          <w:rStyle w:val="StrongEmphasis"/>
          <w:rFonts w:cs="Times New Roman" w:ascii="Times New Roman" w:hAnsi="Times New Roman"/>
          <w:szCs w:val="22"/>
          <w:lang w:eastAsia="en-US"/>
        </w:rPr>
        <w:t xml:space="preserve">w ramach Programu Operacyjnego Wiedza Edukacja Rozwój 2014-2020 współfinansowanego ze środków Europejskiego Funduszu Społecznego.  </w:t>
      </w:r>
    </w:p>
    <w:p>
      <w:pPr>
        <w:pStyle w:val="ListParagraph"/>
        <w:numPr>
          <w:ilvl w:val="0"/>
          <w:numId w:val="5"/>
        </w:numPr>
        <w:spacing w:before="240" w:after="240"/>
        <w:ind w:left="370" w:hanging="360"/>
        <w:contextualSpacing w:val="false"/>
        <w:rPr/>
      </w:pPr>
      <w:r>
        <w:rPr>
          <w:rStyle w:val="StrongEmphasis"/>
          <w:rFonts w:cs="Times New Roman" w:ascii="Times New Roman" w:hAnsi="Times New Roman"/>
          <w:bCs w:val="false"/>
        </w:rPr>
        <w:t>CEL I ZAKRES NABORU</w:t>
      </w:r>
    </w:p>
    <w:p>
      <w:pPr>
        <w:pStyle w:val="ListParagraph"/>
        <w:spacing w:lineRule="auto" w:line="360" w:before="240" w:after="240"/>
        <w:ind w:left="370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elem niniejszego naboru jest wybór 40 placówek medycznych do współpracy w zakresie realizacji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Programu edukacyjno-profilaktycznego w zakresie próchnicy zębów dla młodzieży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(dalej: Program)</w:t>
      </w:r>
    </w:p>
    <w:p>
      <w:pPr>
        <w:pStyle w:val="ListParagraph"/>
        <w:spacing w:before="240" w:after="240"/>
        <w:ind w:left="370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reść Programu stanowi Załącznik nr 1 do niniejszego ogłoszenia. </w:t>
      </w:r>
    </w:p>
    <w:p>
      <w:pPr>
        <w:pStyle w:val="ListParagraph"/>
        <w:spacing w:before="240" w:after="240"/>
        <w:ind w:left="370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0"/>
          <w:numId w:val="5"/>
        </w:numPr>
        <w:spacing w:before="240" w:after="240"/>
        <w:ind w:left="37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Cs w:val="false"/>
        </w:rPr>
        <w:t>OPIS PRZEDMIOTU ZAMÓWIENIA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ramach udziału w Projekcie Podmiot leczniczy, indywidualna praktyka lekarska oraz Przychodnia Podstawowej Opieki Zdrowotnej zobowiązuje się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Dysponuje co najmniej 1 lekarzem stomatologiem do prowadzenia badania stomatologicznego z instruktażem higieny jamy ustnej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dzielenia do 76 indywidualnych konsultacji (wizyt) przez lekarza stomatologa. 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realizowania mniejszej ilości badań przez podmiot leczniczy biorącą udział w projekcie istnieje możliwość zwiększenia ilości udzielonych świadczeń na wniosek innej placówki, która zadeklaruje możliwość zwiększenia konsultacji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czegółowe zasady współpracy określa Program oraz umowa współpracy stanowiąca załącznik nr 3 do niniejszego ogło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SADY UDZIELANIA ŚWIADCZEŃ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Świadczenie lekarza stomatologa Podmiotu leczniczego, indywidualnej praktyki lekarskiej lub Przychodni Podstawowej Opieki Zdrowotnej – indywidualna konsultac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ramach usługi lekarz stomatolog powinien u pacjenta, który spełnia kryteria włączenia do badani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- przeprowadzić badanie stomatologiczne zakończone przekazaniem planu leczenia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- przeprowadzić szczegółowy instruktaż higieny jamy ustnej,</w:t>
      </w:r>
    </w:p>
    <w:p>
      <w:pPr>
        <w:pStyle w:val="Default"/>
        <w:spacing w:lineRule="auto" w:line="360"/>
        <w:ind w:left="708" w:hanging="0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- Badanie lekarskie będzie odpowiadać badaniu zgodnemu z kodem świadczenia według   Międzynarodowej Klasyfikacji Procedur Medycznych ICD–9–CM: 23.0101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acjenci kwalifikujący się do Programu: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a) osoby w wieku 15-19 lat,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b) w pierwszej kolejności uczniowie szkół branżowych oraz techników i szkół specjalnych przysposabiających do pracy, 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c) w pierwszej kolejności osoby zamieszkujące na obszarach wiejskich oraz z miast do 20 tyś. mieszkańców w województwie mazowieckim i łódz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3.  Osoba spełniająca kryteria włączenia do Programu może wziąć w nim udział jeden raz. </w:t>
        <w:tab/>
      </w:r>
    </w:p>
    <w:p>
      <w:pPr>
        <w:pStyle w:val="Normal"/>
        <w:spacing w:lineRule="auto" w:line="360" w:before="0" w:after="0"/>
        <w:ind w:left="132" w:hanging="0"/>
        <w:jc w:val="both"/>
        <w:rPr>
          <w:rFonts w:ascii="Times New Roman" w:hAnsi="Times New Roman" w:eastAsia="Times New Roman" w:cs="Times New Roman"/>
          <w:color w:val="2E74B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4. W celu realizacji Projektu Podmiot leczniczy, indywidualna praktyka lekarska lub Przychodnia Podstawowej Opieki Zdrowotnej, zobowiązany będzie do stosowania, uzupełniania i przetwarzania dokumentacji przekazanej przez WUM wynikającej z zasad realizacji Projektu i Programu. </w:t>
      </w:r>
    </w:p>
    <w:p>
      <w:pPr>
        <w:pStyle w:val="Normal"/>
        <w:spacing w:lineRule="auto" w:line="360" w:before="0" w:after="0"/>
        <w:ind w:left="426" w:hanging="294"/>
        <w:jc w:val="both"/>
        <w:rPr>
          <w:rFonts w:ascii="Times New Roman" w:hAnsi="Times New Roman" w:eastAsia="Times New Roman" w:cs="Times New Roman"/>
          <w:color w:val="2E74B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5</w:t>
      </w:r>
      <w:r>
        <w:rPr>
          <w:rFonts w:eastAsia="Times New Roman" w:cs="Times New Roman" w:ascii="Times New Roman" w:hAnsi="Times New Roman"/>
          <w:color w:val="2E74B5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Świadczenia w placówce </w:t>
      </w:r>
      <w:r>
        <w:rPr>
          <w:rFonts w:eastAsia="Times New Roman" w:cs="Times New Roman" w:ascii="Times New Roman" w:hAnsi="Times New Roman"/>
          <w:szCs w:val="20"/>
          <w:lang w:eastAsia="pl-PL"/>
        </w:rPr>
        <w:t>Podmiotu leczniczego, indywidualnej praktyce lekarskiej lub Przychodni Podstawowej Opieki Zdrowotnej</w:t>
      </w:r>
      <w:r>
        <w:rPr>
          <w:rFonts w:cs="Times New Roman" w:ascii="Times New Roman" w:hAnsi="Times New Roman"/>
          <w:szCs w:val="20"/>
        </w:rPr>
        <w:t xml:space="preserve"> będą udzielane w taki sposób, aby zapewnić do nich dostęp w godz. 8.00 – 18.00 co najmniej dwa razy w tygodniu, a także w soboty zgodnie z deklaracją zawartą w formularzu ofertowym (minimum w jedną sobotę w trakcie trwania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74B5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NAGRODZEN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 realizację świadczeń wynos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 badanie lekarskie stomatologiczne z instruktarzem higieny jamy ustnej –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32,00 złote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za osobę, która skorzystała z usługi med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>TERMIN RELIZACJI ZAMÓWIENIA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Współpraca realizowana będzie od dnia podpisania umowy współpracy do 30 czerwca 2023 r. 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WARUNKI UDZIAŁU W POSTĘPOWANIU 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426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 udzielenie zamówienia mogą się ubiegać </w:t>
      </w:r>
      <w:r>
        <w:rPr>
          <w:rFonts w:eastAsia="Times New Roman" w:cs="Times New Roman" w:ascii="Times New Roman" w:hAnsi="Times New Roman"/>
          <w:szCs w:val="20"/>
          <w:lang w:eastAsia="pl-PL"/>
        </w:rPr>
        <w:t>Podmioty lecznicze, indywidualne praktyki lekarskie lub Przychodnie Podstawowej Opieki Zdrowotnej</w:t>
      </w:r>
      <w:r>
        <w:rPr>
          <w:rFonts w:cs="Times New Roman" w:ascii="Times New Roman" w:hAnsi="Times New Roman"/>
          <w:szCs w:val="20"/>
        </w:rPr>
        <w:t>, które: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ją jednostkę organizacyjną lub siedzibę na obszarze województwa mazowieckiego i/lub łódzkiego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siadają umowę z OW NFZ na udzielanie świadczeń opieki zdrowotnej spełniającym warunki realizacji świadczeń ogólnostomatologicznych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ysponują personelem medycznym zatrudnionym w placówce (bez względu na formę zatrudnienia) niezbędnym do wykonania przedmiotu zamówienia, w tym minimum jednym lekarzem stomatologiem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ują, ze świadczenia w placówce będą udzielane w taki sposób, aby zapewnić do nich dostęp w godz. 8.00 – 18.00 co najmniej dwa razy w tygodniu, a także w soboty zgodnie z deklaracją zawarta w formularzu ofertowym (minimum w jedną sobotę w trakcie trwania umowy).</w:t>
      </w:r>
    </w:p>
    <w:p>
      <w:pPr>
        <w:pStyle w:val="Normal"/>
        <w:numPr>
          <w:ilvl w:val="1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zypadku zakładów opieki zdrowotnej, które prowadzą więcej niż jedną placówkę, każda placówka jest traktowana jako oddzielna przychodni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RYTERIA OCENY OFERT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:</w:t>
      </w:r>
    </w:p>
    <w:p>
      <w:pPr>
        <w:pStyle w:val="ListParagraph"/>
        <w:numPr>
          <w:ilvl w:val="0"/>
          <w:numId w:val="6"/>
        </w:numPr>
        <w:spacing w:lineRule="auto" w:line="360"/>
        <w:ind w:left="78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lne </w:t>
      </w:r>
    </w:p>
    <w:p>
      <w:pPr>
        <w:pStyle w:val="ListParagraph"/>
        <w:numPr>
          <w:ilvl w:val="0"/>
          <w:numId w:val="6"/>
        </w:numPr>
        <w:spacing w:lineRule="auto" w:line="360"/>
        <w:ind w:left="78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pełnienie kryteriów formalnych oceniane będzie w sposób „zero-jedynkowy”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cena kryteriów formalnych polega na weryfikacji prawidłowości złożonych dokumentów wymaganych niniejszym ogłoszeniem, w tym weryfikacja terminu złożenia oferty lub zgłoszenia mailowego lub telefonicznego do realizatora projektu, podpisania dokumentów przez osoby do tego uprawnione oraz spełnienie warunków udziału w postępowaniu, określonych w cz. VI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przypadku, gdy w trakcie oceny ofert WUM napotka błędy formalne, wezwie Oferenta do ich uzupełnienia w terminie 3 dni roboczych pod rygorem odrzucenia oferty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cena kryteriów merytorycznych ma charakter punktowy i odnosi się do realizacji świadczeń w soboty, przy czym wymaga się, aby świadczenia realizowane były minimum w jedną sobotę w trakcie trwania projektu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odatkowe punkty zostaną przyznane w sytuacji, gdy placówka zagwarantuje realizację świadczeń w więcej niż jedną sobotę w trakcie trwania umowy, przy czym za każdą dodatkową sobotę przyznane zostaną 2 punkty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Do udziału w Projekcie wybrane zostaną oferty z najwyższą liczba punktów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przypadku złożenia więcej ofert niż przewidziany limit decydować będzie kolejność zgłoszeń. </w:t>
      </w:r>
    </w:p>
    <w:p>
      <w:pPr>
        <w:pStyle w:val="Akapitzlis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 w:val="false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SPOSÓB PRZYGOTOWANIA OFERTY</w:t>
      </w:r>
    </w:p>
    <w:p>
      <w:pPr>
        <w:pStyle w:val="ListParagraph"/>
        <w:spacing w:lineRule="auto" w:line="276" w:before="0" w:after="0"/>
        <w:ind w:left="357" w:hanging="0"/>
        <w:contextualSpacing w:val="false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ykonawca może złożyć </w:t>
      </w:r>
      <w:r>
        <w:rPr>
          <w:rFonts w:cs="Times New Roman" w:ascii="Times New Roman" w:hAnsi="Times New Roman"/>
          <w:b/>
        </w:rPr>
        <w:t>jedną ofertę dla jednej przychodni lub zgłosić chęć udziału w projekcie mailowo albo telefoniczni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W przypadku zakładów opieki zdrowotnej, które prowadzą więcej niż jedną placówkę, każda placówka jest traktowana jako oddzielna przychodnia.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ferta powinna być sporządzona w języku polskim, w sposób czytelny, wg wzoru stanowiącego Załącznik nr 2 do niniejszego Ogłoszenia oraz być podpisana przez osoby upoważnione do występowania w imieniu danej placówki, a upoważnienie winno być dołączone do oferty, o ile nie wynika ono z innych dokumentów dołączonych do oferty lub z dokumentów ogólnodostępnyc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567" w:hanging="540"/>
        <w:contextualSpacing w:val="false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</w:rPr>
        <w:t>TERMIN I SPOSÓB SKŁADANIA OFERT lub zgłoszeni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567" w:hanging="0"/>
        <w:contextualSpacing w:val="false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/ zgłoszenie należy złożyć nie później niż do</w:t>
      </w:r>
      <w:r>
        <w:rPr>
          <w:rFonts w:cs="Times New Roman" w:ascii="Times New Roman" w:hAnsi="Times New Roman"/>
          <w:b/>
        </w:rPr>
        <w:t xml:space="preserve"> 31.12.2022 r.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/ zgłoszenia można składać pocztą e-mail w pliku zabezpieczonym przed edycją np. pdf na wskazany adres: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ascii="Times New Roman" w:hAnsi="Times New Roman" w:cs="Times New Roman"/>
          <w:b/>
          <w:b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gnieszka.marcinoska@wum.edu.pl</w:t>
        </w:r>
      </w:hyperlink>
      <w:r>
        <w:rPr>
          <w:rFonts w:cs="Times New Roman" w:ascii="Times New Roman" w:hAnsi="Times New Roman"/>
          <w:b/>
          <w:lang w:val="en-US"/>
        </w:rPr>
        <w:t xml:space="preserve">, tel. </w:t>
      </w:r>
      <w:r>
        <w:rPr>
          <w:rFonts w:cs="Times New Roman" w:ascii="Times New Roman" w:hAnsi="Times New Roman"/>
          <w:b/>
          <w:bCs/>
          <w:lang w:val="en-US"/>
        </w:rPr>
        <w:t>22 572 00 44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simy oznaczyć ofertę w tytule wiadomości: </w:t>
      </w:r>
      <w:r>
        <w:rPr>
          <w:rFonts w:cs="Times New Roman" w:ascii="Times New Roman" w:hAnsi="Times New Roman"/>
          <w:b/>
          <w:bCs/>
        </w:rPr>
        <w:t xml:space="preserve">nabór placówek 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Wykonawcy do udziału w Projekcie będzie on zobowiązany do dostarczenia oryginału oferty przez podpisaniem umowy współpracy. 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>Oferty złożone po terminie nie będą podlegały ocenie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>Wykonawca przed upływem terminu do składania ofert ma prawo:</w:t>
      </w:r>
    </w:p>
    <w:p>
      <w:pPr>
        <w:pStyle w:val="TextBody"/>
        <w:numPr>
          <w:ilvl w:val="1"/>
          <w:numId w:val="12"/>
        </w:numPr>
        <w:tabs>
          <w:tab w:val="clear" w:pos="900"/>
          <w:tab w:val="left" w:pos="709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bCs/>
          <w:iCs/>
          <w:szCs w:val="22"/>
        </w:rPr>
      </w:pPr>
      <w:r>
        <w:rPr>
          <w:bCs/>
          <w:iCs/>
          <w:sz w:val="22"/>
          <w:szCs w:val="20"/>
        </w:rPr>
        <w:t xml:space="preserve">wycofać ofertę poprzez złożenie pisemnego powiadomienia z napisem na kopercie </w:t>
      </w:r>
      <w:r>
        <w:rPr>
          <w:bCs/>
          <w:iCs/>
          <w:szCs w:val="22"/>
        </w:rPr>
        <w:t>„</w:t>
      </w:r>
      <w:r>
        <w:rPr>
          <w:bCs/>
          <w:iCs/>
          <w:sz w:val="22"/>
          <w:szCs w:val="20"/>
        </w:rPr>
        <w:t>WYCOFANIE”</w:t>
      </w:r>
    </w:p>
    <w:p>
      <w:pPr>
        <w:pStyle w:val="TextBody"/>
        <w:numPr>
          <w:ilvl w:val="1"/>
          <w:numId w:val="12"/>
        </w:numPr>
        <w:tabs>
          <w:tab w:val="clear" w:pos="900"/>
          <w:tab w:val="left" w:pos="709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bCs/>
          <w:iCs/>
          <w:szCs w:val="22"/>
        </w:rPr>
      </w:pPr>
      <w:r>
        <w:rPr>
          <w:bCs/>
          <w:iCs/>
          <w:sz w:val="22"/>
          <w:szCs w:val="20"/>
        </w:rPr>
        <w:t>zmienić ofertę - powiadomienie o wprowadzeniu zmian musi być złożone wg takich samych zasad jak składana oferta</w:t>
      </w:r>
      <w:r>
        <w:rPr>
          <w:bCs/>
          <w:iCs/>
          <w:sz w:val="22"/>
          <w:szCs w:val="20"/>
          <w:lang w:val="pl-PL"/>
        </w:rPr>
        <w:t xml:space="preserve"> </w:t>
      </w:r>
      <w:r>
        <w:rPr>
          <w:bCs/>
          <w:iCs/>
          <w:sz w:val="22"/>
          <w:szCs w:val="20"/>
        </w:rPr>
        <w:t>z dopiskiem „ZAMIANA”</w:t>
      </w:r>
      <w:r>
        <w:rPr>
          <w:bCs/>
          <w:iCs/>
          <w:sz w:val="22"/>
          <w:szCs w:val="20"/>
          <w:lang w:val="pl-PL"/>
        </w:rPr>
        <w:t xml:space="preserve"> w treści oferty i tytule maila</w:t>
      </w:r>
      <w:r>
        <w:rPr>
          <w:bCs/>
          <w:iCs/>
          <w:szCs w:val="22"/>
          <w:lang w:val="pl-PL"/>
        </w:rPr>
        <w:t>.</w:t>
      </w:r>
      <w:r>
        <w:rPr>
          <w:bCs/>
          <w:iCs/>
          <w:szCs w:val="22"/>
        </w:rPr>
        <w:t xml:space="preserve"> </w:t>
      </w:r>
    </w:p>
    <w:p>
      <w:pPr>
        <w:pStyle w:val="TextBody"/>
        <w:tabs>
          <w:tab w:val="clear" w:pos="900"/>
          <w:tab w:val="left" w:pos="1070" w:leader="none"/>
        </w:tabs>
        <w:overflowPunct w:val="false"/>
        <w:autoSpaceDE w:val="false"/>
        <w:textAlignment w:val="baseline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iCs/>
          <w:szCs w:val="22"/>
          <w:lang w:val="pl-PL"/>
        </w:rPr>
      </w:pPr>
      <w:r>
        <w:rPr>
          <w:rFonts w:cs="Times New Roman" w:ascii="Times New Roman" w:hAnsi="Times New Roman"/>
          <w:bCs/>
          <w:iCs/>
          <w:szCs w:val="22"/>
          <w:lang w:val="pl-PL"/>
        </w:rPr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ListParagraph"/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najkorzystniejsze spośród złożonych ofert, które spełniają warunki udziału </w:t>
        <w:br/>
        <w:t xml:space="preserve">w postępowaniu oraz w oparciu o kryteria oceny. </w:t>
      </w:r>
    </w:p>
    <w:p>
      <w:pPr>
        <w:pStyle w:val="Listapunktowana4"/>
        <w:numPr>
          <w:ilvl w:val="0"/>
          <w:numId w:val="8"/>
        </w:numPr>
        <w:rPr/>
      </w:pPr>
      <w:r>
        <w:rPr>
          <w:rFonts w:cs="Times New Roman" w:ascii="Times New Roman" w:hAnsi="Times New Roman"/>
          <w:lang w:eastAsia="pl-PL"/>
        </w:rPr>
        <w:t xml:space="preserve">Zamawiający zastrzega sobie prawo wydłużenia terminu składania ofert i/lub w sytuacji, gdy niniejszy nabór nie zakończy się wyborem łącznie 40 placówek– do ogłoszenia dodatkowego - uzupełniającego naboru. </w:t>
      </w:r>
    </w:p>
    <w:p>
      <w:pPr>
        <w:pStyle w:val="Listapunktowana4"/>
        <w:numPr>
          <w:ilvl w:val="0"/>
          <w:numId w:val="8"/>
        </w:numPr>
        <w:rPr/>
      </w:pPr>
      <w:r>
        <w:rPr>
          <w:rFonts w:cs="Times New Roman" w:ascii="Times New Roman" w:hAnsi="Times New Roman"/>
          <w:lang w:eastAsia="pl-PL"/>
        </w:rPr>
        <w:t xml:space="preserve">Z uwagi na konieczność objęcia Programem dwóch województw zakłada się, że liczba wybranych placówek w województwa mazowieckiego wyniesie – 20, a z województwa łódzkiego – 20, przy czym wskazany podział nie jest obligatoryjny i może ulec zmianie w wyniku oceny ofert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 wynikach naboru WUM powiadomi Oferentów poprzez informację wysłaną pocztą elektroniczną na adres podany w ofercie oraz poprzez informację na stronie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www.wum.edu.pl</w:t>
        </w:r>
      </w:hyperlink>
      <w:r>
        <w:rPr>
          <w:rFonts w:cs="Times New Roman" w:ascii="Times New Roman" w:hAnsi="Times New Roman"/>
          <w:u w:val="single"/>
          <w:lang w:eastAsia="pl-PL"/>
        </w:rPr>
        <w:t xml:space="preserve">. </w:t>
      </w:r>
    </w:p>
    <w:p>
      <w:pPr>
        <w:pStyle w:val="Listapunktowana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TextBody"/>
        <w:widowControl w:val="false"/>
        <w:tabs>
          <w:tab w:val="clear" w:pos="900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lub zamknięcia</w:t>
      </w:r>
      <w:r>
        <w:rPr>
          <w:sz w:val="22"/>
          <w:szCs w:val="22"/>
          <w:lang w:val="pl-PL"/>
        </w:rPr>
        <w:t xml:space="preserve"> naboru </w:t>
      </w:r>
      <w:r>
        <w:rPr>
          <w:sz w:val="22"/>
          <w:szCs w:val="22"/>
        </w:rPr>
        <w:t>na każdym jego etapie bez podania przyczyny.</w:t>
      </w:r>
    </w:p>
    <w:p>
      <w:pPr>
        <w:pStyle w:val="TextBody"/>
        <w:widowControl w:val="false"/>
        <w:tabs>
          <w:tab w:val="clear" w:pos="900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DO KONTAKTU</w:t>
      </w:r>
    </w:p>
    <w:p>
      <w:pPr>
        <w:pStyle w:val="Normal"/>
        <w:overflowPunct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2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219"/>
      </w:tblGrid>
      <w:tr>
        <w:trPr>
          <w:trHeight w:val="4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 sprawach merytoryczn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 sprawach formalnych i finansowych</w:t>
            </w:r>
          </w:p>
        </w:tc>
      </w:tr>
      <w:tr>
        <w:trPr>
          <w:trHeight w:val="41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acek Borowic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gnieszka Marcinoska</w:t>
            </w:r>
          </w:p>
        </w:tc>
      </w:tr>
      <w:tr>
        <w:trPr>
          <w:trHeight w:val="42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l.</w:t>
            </w:r>
            <w:r>
              <w:rPr>
                <w:rFonts w:eastAsia="Times New Roman" w:cs="Times New Roman" w:ascii="Times New Roman" w:hAnsi="Times New Roman"/>
              </w:rPr>
              <w:t>50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4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42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/ tel. </w:t>
            </w:r>
            <w:r>
              <w:rPr>
                <w:rFonts w:eastAsia="Times New Roman" w:cs="Times New Roman" w:ascii="Times New Roman" w:hAnsi="Times New Roman"/>
              </w:rPr>
              <w:t xml:space="preserve">02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99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 7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el. 22 572 00 44 </w:t>
            </w:r>
          </w:p>
        </w:tc>
      </w:tr>
      <w:tr>
        <w:trPr>
          <w:trHeight w:val="42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jacek.borowicz@wum.edu.pl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agnieszka.marcinoska@wum.edu.pl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991" w:gutter="0" w:header="708" w:top="1417" w:footer="19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altName w:val="Times CE"/>
    <w:charset w:val="ee"/>
    <w:family w:val="swiss"/>
    <w:pitch w:val="variable"/>
  </w:font>
  <w:font w:name="Verdan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imes CE" w:hAnsi="Tahoma;Times CE" w:cs="Tahoma;Times C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1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;Times CE" w:hAnsi="Tahoma;Times CE" w:cs="Tahoma;Times C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alibri" w:hAnsi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;Times CE" w:hAnsi="Tahoma;Times CE" w:eastAsia="Times New Roman" w:cs="Tahoma;Times CE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;Times CE" w:hAnsi="Tahoma;Times CE" w:eastAsia="Times New Roman" w:cs="Tahoma;Times CE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Char">
    <w:name w:val="Header Char"/>
    <w:qFormat/>
    <w:rPr>
      <w:rFonts w:cs="Times New Roman"/>
    </w:rPr>
  </w:style>
  <w:style w:type="character" w:styleId="Searchconsoledetailedresultsitem">
    <w:name w:val="searchconsoledetailedresultsitem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eastAsia="Times New Roman" w:cs="Tahoma;Times CE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;Times CE" w:hAnsi="Tahoma;Times CE" w:eastAsia="Times New Roman" w:cs="Tahoma;Times CE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40" w:before="240" w:after="240"/>
      <w:ind w:left="720" w:hanging="0"/>
      <w:contextualSpacing/>
    </w:pPr>
    <w:rPr>
      <w:rFonts w:eastAsia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marcinoska@wum.edu.pl" TargetMode="External"/><Relationship Id="rId3" Type="http://schemas.openxmlformats.org/officeDocument/2006/relationships/hyperlink" Target="http://www.wum.edu.pl/" TargetMode="External"/><Relationship Id="rId4" Type="http://schemas.openxmlformats.org/officeDocument/2006/relationships/hyperlink" Target="mailto:jacek.borowicz@wum.edu.pl" TargetMode="External"/><Relationship Id="rId5" Type="http://schemas.openxmlformats.org/officeDocument/2006/relationships/hyperlink" Target="mailto:agnieszka.marcinoska@wum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9:00Z</dcterms:created>
  <dc:creator>Igor Kamienski</dc:creator>
  <dc:description/>
  <cp:keywords/>
  <dc:language>en-US</dc:language>
  <cp:lastModifiedBy>Jacek Borowicz</cp:lastModifiedBy>
  <cp:lastPrinted>2019-11-06T12:11:00Z</cp:lastPrinted>
  <dcterms:modified xsi:type="dcterms:W3CDTF">2022-09-12T08:39:00Z</dcterms:modified>
  <cp:revision>2</cp:revision>
  <dc:subject/>
  <dc:title> </dc:title>
</cp:coreProperties>
</file>